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ОРЕД СТУДЕНАТА </w:t>
      </w:r>
      <w:r>
        <w:rPr>
          <w:rStyle w:val="DefaultParagraphFont"/>
          <w:b/>
        </w:rPr>
        <w:t>II ГОДИНЕ</w:t>
      </w:r>
      <w:r>
        <w:rPr/>
        <w:t xml:space="preserve"> ЗА ПРИЈАВУ ИСПИТА – </w:t>
      </w:r>
      <w:r>
        <w:rPr>
          <w:rStyle w:val="DefaultParagraphFont"/>
          <w:b/>
          <w:bCs/>
        </w:rPr>
        <w:t>ЈУНСКИ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вани студенти, молимо вас да због ситуације у којој се налазимо стриктно поштујете термине пријаве испита, уз обавезно ношење маски и рукавица као и држање прописане физичке дистанце.</w:t>
      </w:r>
    </w:p>
    <w:p>
      <w:pPr>
        <w:pStyle w:val="Normal"/>
        <w:rPr/>
      </w:pPr>
      <w:r>
        <w:rPr/>
        <w:t xml:space="preserve">Молимо све студенете да исплате своје обавезе по уговору каи да овере летњи семесатар и изврше уплату од </w:t>
      </w:r>
      <w:r>
        <w:rPr>
          <w:rStyle w:val="DefaultParagraphFont"/>
          <w:b/>
        </w:rPr>
        <w:t>1800,00</w:t>
      </w:r>
      <w:r>
        <w:rPr/>
        <w:t xml:space="preserve"> дин.</w:t>
      </w:r>
    </w:p>
    <w:p>
      <w:pPr>
        <w:pStyle w:val="Normal"/>
        <w:rPr/>
      </w:pPr>
      <w:r>
        <w:rPr/>
        <w:t xml:space="preserve">Пријава испита је организована </w:t>
      </w:r>
      <w:r>
        <w:rPr>
          <w:rStyle w:val="DefaultParagraphFont"/>
          <w:b/>
        </w:rPr>
        <w:t>01.02.03. јуна</w:t>
      </w:r>
      <w:r>
        <w:rPr/>
        <w:t xml:space="preserve"> према следећој сатници</w:t>
      </w:r>
      <w:r>
        <w:rPr>
          <w:rStyle w:val="DefaultParagraphFont"/>
          <w:rFonts w:eastAsia="Calibri" w:cs="Calibri" w:ascii="Calibri" w:hAnsi="Calibri"/>
          <w:kern w:val="0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efaultParagraphFont"/>
          <w:b/>
          <w:bCs/>
        </w:rPr>
        <w:t>ПОНЕДЕЉАК 01.06.2020. - БУЏ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DefaultParagraphFont"/>
          <w:b/>
          <w:bCs/>
        </w:rPr>
        <w:t xml:space="preserve">08:00h – 09:00h </w:t>
      </w:r>
      <w:r>
        <w:rPr/>
        <w:t>студенти 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Видовић  Марија13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Тот Андреа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Цеснак Растислава14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Цветковић Тимеа5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Николић Маја6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Мандић Миона2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Гардиновачки Миа112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Живковић Николина33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Пејић Сања18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Репија Оливера10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Теодора Милић12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Степановић Јована11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Мостафа Драгана9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Новаков Николина20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Јована Виши1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Матијевић Маја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DefaultParagraphFont"/>
          <w:b/>
          <w:bCs/>
        </w:rPr>
        <w:t>09:00 h – 10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Ђурица Миљана 39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иманић Драгана 29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оповић Александра 7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андић Снежана 42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Нинић Милица 40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лочић Кристина 70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Дугоњић Бранислава 48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Новичић Драгана 53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дановић Драгана 31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ривунџа Јована 6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Гвозден Уна 149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рифуновић Ивана 47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Амиџић Александра 60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одоровић Теодора 16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Говедарица Исидора 63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рбојевић Душка 6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DefaultParagraphFont"/>
          <w:b/>
          <w:bCs/>
        </w:rPr>
        <w:t>10:00 h – 11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арковић Катарина 6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Новаковић Александра 3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Живков Дуња 127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Илић Наташа 71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амарџић Вања 86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Грбић Јелена 150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јагић Јелена 62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нежић Сања 41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силић Наталија 23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Илић Јована 95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Ђаковић Марија 94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Лазаревић Маријана 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Јовановић Јелена 146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Димитријевић Тамара 56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авловић Дајана 21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ртица Јелена 12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DefaultParagraphFont"/>
          <w:b/>
          <w:bCs/>
        </w:rPr>
        <w:t>11:00 h – 12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учалов Сања 109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удренић Наташа 4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алаћ Нада 2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ујчић Катарина 77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Залис Катарина 74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ајкић Милица 126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итровић Тијана 43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ерзић Сања 34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ојичић Тамара 51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адић Тијана 32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Лукић Јована 99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агаш Невена 59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Драгиша Бранкица 104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ојовић Катарина 108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траиновић Јелена 92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Ћујо Бојана 1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DefaultParagraphFont"/>
          <w:b/>
          <w:bCs/>
        </w:rPr>
        <w:t>12:00 h – 13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икицки Милица 9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тковић Јована 82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Ђуричић Јелена 83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етровић Теодора 5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Аксић Марина 147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ојанић Бојана 93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Новак Милица 12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илинић Ана 49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Јањушевић Вања 107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Раковић Николина 106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јдић Милица 14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Јосимов Теодора 100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нежевић Сара 17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дић Сара 55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авовић Јована 5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ЕД СТУДЕНАТА </w:t>
      </w:r>
      <w:r>
        <w:rPr>
          <w:rStyle w:val="DefaultParagraphFont"/>
          <w:b/>
        </w:rPr>
        <w:t>II ГОДИНЕ</w:t>
      </w:r>
      <w:r>
        <w:rPr/>
        <w:t xml:space="preserve"> ЗА ПРИЈАВУ ИСПИТА – </w:t>
      </w:r>
      <w:r>
        <w:rPr>
          <w:rStyle w:val="DefaultParagraphFont"/>
          <w:b/>
          <w:bCs/>
        </w:rPr>
        <w:t>ЈУНСКИИ 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efaultParagraphFont"/>
          <w:b/>
          <w:bCs/>
        </w:rPr>
        <w:t>УТОРАК  02.06.2020. - САМОФИНАНСИРАЊ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DefaultParagraphFont"/>
          <w:b/>
          <w:bCs/>
        </w:rPr>
        <w:t xml:space="preserve">08:00h – 09:00h </w:t>
      </w:r>
      <w:r>
        <w:rPr/>
        <w:t>студенти 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ујиновић Душанка 69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ућан Диана 37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ужић Јована 15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Аничић Анастасија 78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ујевић Драгана  135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Надобан Александра 80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иленковић Јана 46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Хајдер Александра 85/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укојевић Теодора 137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овачевић Јелена 11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DefaultParagraphFont"/>
          <w:b/>
          <w:bCs/>
        </w:rPr>
        <w:t>09:00 h – 10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уфегџић Бојана 117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Ласковић Бојана 81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ајкић Ана 35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уковић Тамара 114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Нешковић Ана-Марија 24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Лалић Наташа 101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арјановић Јелена 65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ијић Николина 122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укотић Јована 72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Дудаш Марина 11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DefaultParagraphFont"/>
          <w:b/>
          <w:bCs/>
        </w:rPr>
        <w:t>10:00 h – 11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ојиновић Милена 151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Станковић Милана 75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Васић Сара 25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Туфегџић Јована 134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Грба Мила 118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Даниловић Горана 73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Јевтић Ивана 121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оповић Јована 138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увача Марија 89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Лепотић Милан 3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DefaultParagraphFont"/>
          <w:b/>
          <w:bCs/>
        </w:rPr>
        <w:t>11:00 h – 12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Милићевић Анђела 136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ешић Анастасија 57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Гламочанин Душан 9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Богићевић Вања 96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нковић Марија  130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ејчић Николија 88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Јеремић Ана 13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ЕД СТУДЕНАТА II ГОДИНЕ ЗА ПРИЈАВУ ИСПИТА – </w:t>
      </w:r>
      <w:r>
        <w:rPr>
          <w:rStyle w:val="DefaultParagraphFont"/>
          <w:b/>
          <w:bCs/>
        </w:rPr>
        <w:t>ЈУНСКИ ИСПИТНИ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DefaultParagraphFont"/>
          <w:b/>
          <w:bCs/>
          <w:sz w:val="26"/>
          <w:szCs w:val="26"/>
        </w:rPr>
        <w:t>СРЕДА 03.06.2020. - ПОНОВЦ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DefaultParagraphFont"/>
          <w:b/>
          <w:bCs/>
          <w:sz w:val="26"/>
          <w:szCs w:val="26"/>
        </w:rPr>
        <w:t>ОД 8:00h – 10: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Radojka Radojka</dc:creator>
  <dc:description/>
  <dc:language>en-US</dc:language>
  <cp:lastModifiedBy>ЈЕЦА</cp:lastModifiedBy>
  <dcterms:modified xsi:type="dcterms:W3CDTF">2020-05-19T10:10:00Z</dcterms:modified>
  <cp:revision>11</cp:revision>
  <dc:subject/>
  <dc:title/>
</cp:coreProperties>
</file>